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Na osnovu 26. I 75. Statuta </w:t>
      </w:r>
      <w:r>
        <w:rPr>
          <w:rFonts w:cs="Arial" w:ascii="Cambria" w:hAnsi="Cambria"/>
          <w:lang w:val="sr-Latn-CS"/>
        </w:rPr>
        <w:t>Privrednog društva „INEX RADULAŠKA“ a.d. Beograd</w:t>
      </w:r>
      <w:r>
        <w:rPr>
          <w:rFonts w:cs="Cambria" w:ascii="Cambria" w:hAnsi="Cambria"/>
          <w:lang w:val="sr-Latn-CS"/>
        </w:rPr>
        <w:t xml:space="preserve"> i clana 329 i 398.  Zakona o privrednim drustvima, Odbor direktora na svojoj II sednici dana 15.08.2012.godine doneo je 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I</w:t>
        <w:tab/>
        <w:t xml:space="preserve">Da se usvoji od strane Skupstine akcionara, Izvestaj (Elaborat) o proceni vrednosti kapitala drustva Inex Radulaska a.d. , koji je usvojen od strane Odbora direktora , na sednici dana 06.07.2012.godine, radjen od strane Drustva „Institut za racunovodstvo i reviziju“ d.o.o. Beograd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>U ovom Izvestaju (Elaboratu) o proceni kaptala , navedeno je sta je sve od kapitala Drustva obuhvaceno ovim postupkom procene, pojedinacne vrednosti koje su uzete u procenu kao i ukupna vrednost kapitala, na dan 31.12.2011.godine, koja iznosi 6.609.330,00Eura, odnosno prema kursu na dan 31.12.2011.godine 691.606.000,00 dinar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>Usvaja se  odluka i predlaže se Skupštini da istu usvoj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 xml:space="preserve">Odluku objaviti na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sednik Odbora direktora </w:t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ć Milos </w:t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284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lang w:val="sr-Latn-CS"/>
        </w:rPr>
        <w:t xml:space="preserve">NAPOMENA : U NASTAVKU OVOG TEKSTA NALAZI SE DOKUMENT – IZJAVA O PROCENI VREDNOSTI KAPITALA </w:t>
      </w:r>
    </w:p>
    <w:p>
      <w:pPr>
        <w:pStyle w:val="Normal"/>
        <w:ind w:firstLine="284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Default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vodom vršenja procene vrednosti kapitala Inex - Radulaška ad kao matičnog društva i Stolarium Invest doo i Advatec Solutions doo kao zavisnih društava. </w:t>
      </w:r>
    </w:p>
    <w:p>
      <w:pPr>
        <w:pStyle w:val="Default"/>
        <w:jc w:val="center"/>
        <w:rPr>
          <w:b/>
          <w:b/>
          <w:bCs/>
          <w:iCs/>
          <w:sz w:val="40"/>
          <w:szCs w:val="40"/>
          <w:lang w:val="sr-Latn-CS"/>
        </w:rPr>
      </w:pPr>
      <w:r>
        <w:rPr>
          <w:b/>
          <w:bCs/>
          <w:iCs/>
          <w:sz w:val="40"/>
          <w:szCs w:val="40"/>
          <w:lang w:val="sr-Latn-CS"/>
        </w:rPr>
      </w:r>
    </w:p>
    <w:p>
      <w:pPr>
        <w:pStyle w:val="Default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I Z J A V A</w:t>
      </w:r>
    </w:p>
    <w:p>
      <w:pPr>
        <w:pStyle w:val="Default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cena vrednosti kapitala je rađena na dan 31.12.2011. godine na bazi dostavljene dokumentacije, koja nije bila potpu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ručilac posla je dostavio pisane izjave o sveobuhvatnosti procenjivane imovine, obaveza i kapitala svih procenjivanih entiteta, potpisane od strane direktora društava i drugih lica ovlašćenih za zastupan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ručilac posla je dostavio pisane izjave o tačnosti bilansnih pozicija iz finansijskih izveštaja (koje je priložio), imajući u vidu nedostatak potrebne dokumentaci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cena vrednosti kapitala je urađena u svrhu interne upotrebe i na osnovu zakonskih propisa u Republici Srbiji koji regulišu tu oblast i na bazi međunarodnih standarda procenjivanja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graničenja koja su proizašla iz dostavljene dokumentacije: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spacing w:before="0" w:after="251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  <w:lang w:val="fr-FR"/>
        </w:rPr>
        <w:t xml:space="preserve">Za zemljište u Krnjači prema listovima nepokretnosti, vlasnik je država Srbija, a naručilac nije dostavio relevantne i validne dokaze o svojim plaćanjima u prošlosti za to zemljište (usled značajnog protoka vremena, više od 35 godina, nalozi za plaćanje nisu pronađeni i priloženi procenitelju od strane naručioca), te procena tog zemljišta nije izvršena,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  <w:lang w:val="fr-FR"/>
        </w:rPr>
        <w:t xml:space="preserve">Pošto partner naručioca ("Tehnilog Tehnomarket") nije ispoštovao ugovorenu obavezu o privođenju nameni tog zemljišta, saglasno prezentovanom ugovoru broj V-219 od 19.05.2008. godine, izgubio je pravo povraćaja ranije datih novčanih sredstava, tako da ta sredstva nisu uzeta u obzir kao obaveza naručioca iako se vode u poslovnim knjigama, </w:t>
      </w:r>
    </w:p>
    <w:p>
      <w:pPr>
        <w:pStyle w:val="Defaul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 xml:space="preserve">Za objekat izgrađen u Gučevskoj ulici u Beogradu ne postoji validna vlasnička dokumentacija, ali pošto je on u funkciji i upotrebi, izvršena je procena u skladu sa ovim ograničenjem, kao imovina matičnog društva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tal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reds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bilan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vis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tolariu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nve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i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stavljen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alidn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kazi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koj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tvr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uj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nvesticio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lagan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ru-RU"/>
        </w:rPr>
        <w:t>ž</w:t>
      </w:r>
      <w:r>
        <w:rPr>
          <w:color w:val="000000"/>
          <w:sz w:val="22"/>
          <w:szCs w:val="22"/>
        </w:rPr>
        <w:t>ar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l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ru-RU"/>
        </w:rPr>
        <w:t>ž</w:t>
      </w:r>
      <w:r>
        <w:rPr>
          <w:color w:val="000000"/>
          <w:sz w:val="22"/>
          <w:szCs w:val="22"/>
        </w:rPr>
        <w:t>ar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tak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sklju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e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snov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elim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stavljenih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tra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ru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ioc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dokumenat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udski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porovima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aktivni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asivnim</w:t>
      </w:r>
      <w:r>
        <w:rPr>
          <w:color w:val="000000"/>
          <w:sz w:val="22"/>
          <w:szCs w:val="22"/>
          <w:lang w:val="ru-RU"/>
        </w:rPr>
        <w:t xml:space="preserve">), </w:t>
      </w:r>
      <w:r>
        <w:rPr>
          <w:color w:val="000000"/>
          <w:sz w:val="22"/>
          <w:szCs w:val="22"/>
        </w:rPr>
        <w:t>ni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ogu</w:t>
      </w:r>
      <w:r>
        <w:rPr>
          <w:color w:val="000000"/>
          <w:sz w:val="22"/>
          <w:szCs w:val="22"/>
          <w:lang w:val="ru-RU"/>
        </w:rPr>
        <w:t>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tvrdit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jihov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rajnj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shod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tak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euzet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njigovodstve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finansijski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ve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ajim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2011. </w:t>
      </w:r>
      <w:r>
        <w:rPr>
          <w:color w:val="000000"/>
          <w:sz w:val="22"/>
          <w:szCs w:val="22"/>
        </w:rPr>
        <w:t>godinu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Ni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tavlj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vi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lov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redstva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oprema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</w:rPr>
        <w:t>mat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ra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sklju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enje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redstava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baz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eb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at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ja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irektor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jiva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a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vr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e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euziman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njigovodstve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datak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finansijsk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ve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a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ugoro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finansijsk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lasmane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obrt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reds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baveze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uz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orekci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toj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stovreme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tra</w:t>
      </w:r>
      <w:r>
        <w:rPr>
          <w:color w:val="000000"/>
          <w:sz w:val="22"/>
          <w:szCs w:val="22"/>
          <w:lang w:val="ru-RU"/>
        </w:rPr>
        <w:t>ž</w:t>
      </w:r>
      <w:r>
        <w:rPr>
          <w:color w:val="000000"/>
          <w:sz w:val="22"/>
          <w:szCs w:val="22"/>
        </w:rPr>
        <w:t>iv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baveza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vr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e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onsolidovan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usob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tra</w:t>
      </w:r>
      <w:r>
        <w:rPr>
          <w:color w:val="000000"/>
          <w:sz w:val="22"/>
          <w:szCs w:val="22"/>
          <w:lang w:val="ru-RU"/>
        </w:rPr>
        <w:t>ž</w:t>
      </w:r>
      <w:r>
        <w:rPr>
          <w:color w:val="000000"/>
          <w:sz w:val="22"/>
          <w:szCs w:val="22"/>
        </w:rPr>
        <w:t>iv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bave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t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vis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a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usobno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Proc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apital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ra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ebn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vis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ak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tvr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klju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zicij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ugoro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finansijsk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lasma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o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t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ka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astavn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e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jegov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apitala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Kapita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vis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tolariu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nve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  <w:lang w:val="ru-RU"/>
        </w:rPr>
        <w:t xml:space="preserve"> 31.12.2011. </w:t>
      </w:r>
      <w:r>
        <w:rPr>
          <w:color w:val="000000"/>
          <w:sz w:val="22"/>
          <w:szCs w:val="22"/>
        </w:rPr>
        <w:t>godi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nosi</w:t>
      </w:r>
      <w:r>
        <w:rPr>
          <w:color w:val="000000"/>
          <w:sz w:val="22"/>
          <w:szCs w:val="22"/>
          <w:lang w:val="ru-RU"/>
        </w:rPr>
        <w:t xml:space="preserve"> 9.244 </w:t>
      </w:r>
      <w:r>
        <w:rPr>
          <w:color w:val="000000"/>
          <w:sz w:val="22"/>
          <w:szCs w:val="22"/>
        </w:rPr>
        <w:t>hiljad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inara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dnos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njigovodstven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manj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nvesticio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lag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bjeka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Gu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evskoj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ko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ad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odil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njigovodstv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)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Kapita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vis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dvatec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olution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  <w:lang w:val="ru-RU"/>
        </w:rPr>
        <w:t xml:space="preserve"> 31.12.2011. </w:t>
      </w:r>
      <w:r>
        <w:rPr>
          <w:color w:val="000000"/>
          <w:sz w:val="22"/>
          <w:szCs w:val="22"/>
        </w:rPr>
        <w:t>godi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nosi</w:t>
      </w:r>
      <w:r>
        <w:rPr>
          <w:color w:val="000000"/>
          <w:sz w:val="22"/>
          <w:szCs w:val="22"/>
          <w:lang w:val="ru-RU"/>
        </w:rPr>
        <w:t xml:space="preserve"> 20.597 </w:t>
      </w:r>
      <w:r>
        <w:rPr>
          <w:color w:val="000000"/>
          <w:sz w:val="22"/>
          <w:szCs w:val="22"/>
        </w:rPr>
        <w:t>hiljad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inara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spacing w:before="0" w:after="248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Proc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gra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vi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o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t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ra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snov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a</w:t>
      </w:r>
      <w:r>
        <w:rPr>
          <w:color w:val="000000"/>
          <w:sz w:val="22"/>
          <w:szCs w:val="22"/>
          <w:lang w:val="ru-RU"/>
        </w:rPr>
        <w:t>ž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>ć</w:t>
      </w:r>
      <w:r>
        <w:rPr>
          <w:color w:val="000000"/>
          <w:sz w:val="22"/>
          <w:szCs w:val="22"/>
        </w:rPr>
        <w:t>e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govor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me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nex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color w:val="000000"/>
          <w:sz w:val="22"/>
          <w:szCs w:val="22"/>
        </w:rPr>
        <w:t>Radula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ramon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o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  <w:lang w:val="ru-RU"/>
        </w:rPr>
        <w:t xml:space="preserve"> 11.07.2008. </w:t>
      </w:r>
      <w:r>
        <w:rPr>
          <w:color w:val="000000"/>
          <w:sz w:val="22"/>
          <w:szCs w:val="22"/>
        </w:rPr>
        <w:t>godine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i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ima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color w:val="000000"/>
          <w:sz w:val="22"/>
          <w:szCs w:val="22"/>
        </w:rPr>
        <w:t>cenam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kol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inama</w:t>
      </w:r>
      <w:r>
        <w:rPr>
          <w:color w:val="000000"/>
          <w:sz w:val="22"/>
          <w:szCs w:val="22"/>
          <w:lang w:val="ru-RU"/>
        </w:rPr>
        <w:t xml:space="preserve">,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Prinos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rednost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ka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pci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ocene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</w:rPr>
        <w:t>ni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a</w:t>
      </w:r>
      <w:r>
        <w:rPr>
          <w:color w:val="000000"/>
          <w:sz w:val="22"/>
          <w:szCs w:val="22"/>
          <w:lang w:val="ru-RU"/>
        </w:rPr>
        <w:t>đ</w:t>
      </w:r>
      <w:r>
        <w:rPr>
          <w:color w:val="000000"/>
          <w:sz w:val="22"/>
          <w:szCs w:val="22"/>
        </w:rPr>
        <w:t>en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j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snov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zjav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redsednik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prav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dbor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t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ru-RU"/>
        </w:rPr>
        <w:t>š</w:t>
      </w:r>
      <w:r>
        <w:rPr>
          <w:color w:val="000000"/>
          <w:sz w:val="22"/>
          <w:szCs w:val="22"/>
        </w:rPr>
        <w:t>tv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dnj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godin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bav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gistrovano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elatno</w:t>
      </w:r>
      <w:r>
        <w:rPr>
          <w:color w:val="000000"/>
          <w:sz w:val="22"/>
          <w:szCs w:val="22"/>
          <w:lang w:val="ru-RU"/>
        </w:rPr>
        <w:t>šć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nem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lano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stavak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lov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bo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ehni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k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zaostalost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toje</w:t>
      </w:r>
      <w:r>
        <w:rPr>
          <w:color w:val="000000"/>
          <w:sz w:val="22"/>
          <w:szCs w:val="22"/>
          <w:lang w:val="ru-RU"/>
        </w:rPr>
        <w:t>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preme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potreb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eliki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lag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ru-RU"/>
        </w:rPr>
        <w:t>č</w:t>
      </w:r>
      <w:r>
        <w:rPr>
          <w:color w:val="000000"/>
          <w:sz w:val="22"/>
          <w:szCs w:val="22"/>
        </w:rPr>
        <w:t>ekuj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stavak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oslovanj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elatnosti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aredno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periodu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cena vrednosti kapitala matičnog i zavisnih društava je urađena kao razlika između procenjene vrednosti imovine i obaveza na dan 31.12.2011. godine sa vrednošću EUR-a na taj dan, po srednjem kursu NBS, EUR = 104,6409 dinara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rednost akcije je utvrđena kao odnos između procenjene vrednosti kapitala i broja akcija registrovanih u Centralnom registru hartija od vrednosti, na dan 31.05.2012. godine – 23.053 akcije. </w:t>
      </w:r>
    </w:p>
    <w:p>
      <w:pPr>
        <w:pStyle w:val="Defaul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 xml:space="preserve">Procenu je uradio stručni tim u sastavu: </w:t>
      </w:r>
    </w:p>
    <w:p>
      <w:pPr>
        <w:pStyle w:val="Defaul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Default"/>
        <w:rPr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 xml:space="preserve">Prof. Dr Branislav Vukasović, ovlašćeni sudski veštak, dipl. ek., rukovodilac tima, </w:t>
      </w:r>
    </w:p>
    <w:p>
      <w:pPr>
        <w:pStyle w:val="Defaul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Mr Nenad Nešić, ovlašćeni sudski veštak, dipl. ekonomista, </w:t>
      </w:r>
    </w:p>
    <w:p>
      <w:pPr>
        <w:pStyle w:val="Defaul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before="0" w:after="255"/>
        <w:rPr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 xml:space="preserve">Nenad Đorđević, ovlašćeni sudski veštak, dipl. građevinski inženjer, </w:t>
      </w:r>
    </w:p>
    <w:p>
      <w:pPr>
        <w:pStyle w:val="Default"/>
        <w:spacing w:before="0" w:after="255"/>
        <w:rPr/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 xml:space="preserve">Mr Radovan Anđelković, ovlašćeni sudski veštak, dipl. mašinski inženjer,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 xml:space="preserve">Bogoljub Milivojević, dipl. inženjer elektrotehnike. </w:t>
      </w:r>
    </w:p>
    <w:p>
      <w:pPr>
        <w:pStyle w:val="Normal"/>
        <w:ind w:firstLine="284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</w:r>
    </w:p>
    <w:p>
      <w:pPr>
        <w:pStyle w:val="Normal"/>
        <w:ind w:firstLine="284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1906" w:h="16838"/>
      <w:pgMar w:left="1440" w:right="175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1:00Z</dcterms:created>
  <dc:creator>Ivana</dc:creator>
  <dc:description/>
  <cp:keywords/>
  <dc:language>en-US</dc:language>
  <cp:lastModifiedBy>Korisnik</cp:lastModifiedBy>
  <cp:lastPrinted>2012-06-07T15:54:00Z</cp:lastPrinted>
  <dcterms:modified xsi:type="dcterms:W3CDTF">2012-08-15T14:19:00Z</dcterms:modified>
  <cp:revision>13</cp:revision>
  <dc:subject/>
  <dc:title>Na osnovu člana 35</dc:title>
</cp:coreProperties>
</file>